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123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91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1.0 beta 19                                   29 DEC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has two modes of operation.  When used as a door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 universal QWK mail packets online and upload REP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.  When used in prepack mode, BGQWK cre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QWK packet offline for later downloading through G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can presently be used with GT 15.50, 16.00 and 17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just great on L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GQWK.DOC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BGQWK.HLP -- help file shown to users when in bgqw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XT-EX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qwk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high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exprt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imprt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AT-EX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qwk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high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exprt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imprt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EX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t.bat -- example for running prepack and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.bbs -- example for running prepack and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ddir.bbs -- how to set bgqwk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doors.bbs -- door screen shown to user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door1.bat -- batch file to run bgqwk on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door2.bat -- batch file to run bgqwk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qwk.cnf --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et.cfg -- example t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tech.cfg -- example to qwk network off of compu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tech.scr -- script to call computech bbs for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tech.bat -- performs the work for g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per.cfg -- example to qwk network off of ed hoppe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per.scr -- script to call ed hopper's bbs for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per.bat -- performs the work for texa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requires a configuration file in order to ru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laced in the GTPATH or BBS/CBS directori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the configuration with ease, take a look at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TRAN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=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=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=713-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=C:\GT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=C:\GT\BBSFILE\GTWELCOM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=C:\GT\BBSFILE\GTBULLET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=C:\GT\BBSFILE\GTBYE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John Do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Node Housto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Jimmy Dean/rn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+------------+[xx=xxxxxxxxxxxxxxxxxxxxxx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| z | Main Board | lo=D:\MAIL\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| z | General    | tx=D:\MAIL\TNET00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| z | Aggies     | tx=D:\MAIL\TNET003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 | z | Buy/Sell   | tx=D:\MAIL\TNET004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| z | Politics   | tx=D:\MAIL\TNET005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| z | Singles    | tx=D:\MAIL\TNET006,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| 0 | Admin      | tx=D:\MAIL\TNET002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| z | Common     | rn=D:\MAIL\RNE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 | z | Faxmail    | rn=D:\MAIL\RNE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 | z | Global     | rn=D:\MAIL\RNET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 | z | Rime News  | rn=D:\MAIL\RNET200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| z | Rime Users | rn=D:\MAIL\RNE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 | z | Uplink     | rn=D:\MAIL\RNET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| z | Ansi Art   | rn=D:\MAIL\RNE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| z | Assembler  | rn=D:\MAIL\RNE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| z | Astronomy  | rn=D:\MAIL\RNE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| z | C          | rn=D:\MAIL\RNE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| z | Comp Tech  | rn=D:\MAIL\RNE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| z | Cult TV    | rn=D:\MAIL\RNE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| z | Debate     | rn=D:\MAIL\RNET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| z | Doctor Who | rn=D:\MAIL\RNE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| z | Engineer   | rn=D:\MAIL\RNE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| z | Entertain  | rn=D:\MAIL\RNET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| z | For Sale   | rn=D:\MAIL\RNE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| z | Fractals   | rn=D:\MAIL\RNE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| z | Hard Disk  | rn=D:\MAIL\RNET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| z | Ham Radio  | rn=D:\MAIL\RNET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| z | LAN        | rn=D:\MAIL\RNE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 | z | Offline    | rn=D:\MAIL\RNET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| z | Pascal     | rn=D:\MAIL\RNE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| z | Program'ng | rn=D:\MAIL\RNE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| z | QuickBasic | rn=D:\MAIL\RNET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| z | Religion   | rn=D:\MAIL\RNE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| z | Sci/Tech   | rn=D:\MAIL\RNET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 | z | Sci/Fi     | rn=D:\MAIL\RNET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 | z | Shareware  | rn=D:\MAIL\RNE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 | z | SLMR       | rn=D:\MAIL\RNE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| z | Star Trek  | rn=D:\MAIL\RNE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 | z | Strange    | rn=D:\MAIL\RNE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| z | Tandy      | rn=D:\MAIL\RNE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| z | USR/HST    | rn=D:\MAIL\RNE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 | z | Video Tech | rn=D:\MAIL\RNET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| z | Windows    | rn=D:\MAIL\RNE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 | z | Wire Wrap  | rn=D:\MAIL\RNE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| 0 | Admin      | rn=D:\MAIL\RNE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| 0 | Sysops     | rn=D:\MAIL\RNE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| z | Gfx Proj   | rn=D:\MAIL\RNE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| 0 | Netmail    | lo=D:\MAIL\NETMAIL,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| z | AnsiArt    | gt=D:\MAIL\E10-037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| z | Bg Qwk     | gt=D:\MAIL\E02-758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| z | GT Power   | gt=D:\MAIL\E00-00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 | 0 | GT Beta    | gt=d:\MAIL\E01-009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| 0 | Hou Chat   | gt=D:\MAIL\E20-002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go over the above file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  This is what will be used as your board "id"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eight characters long.  If omitted, the default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"NO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=  This is what will be used as the sysop's name.  This t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, and if not used, will default to "Sysop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do much for you.  When users ente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ysop" through their QWK reader, if this is use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lated to the nam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=  This is where the name of your board goes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"NO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=  This is where the city and state of your board go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ted, the default is "Planet, Ear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=  This is where the phone number of your board go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ted, the default is "000-000-0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=  BGQWK will create, on request by the user, a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vailable on the board since their last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specify a different directory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this is where do you do it.  If this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o be checked for files will be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.CNF file (from directive UP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=  BGQWK will create, on request by the user, a WELCOM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when reading their packet (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ey are using).  If this is omitted, BG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TWELCOM.CBS file found in your GTPATH or BBS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WELCOME file.  If another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used as the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=  BGQWK will create, on request by the user, a NEW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when reading their packet (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ey are using).  If this is omitted, BG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TBULLET.CBS file found in your GTPATH or BBS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NEWS file.  If another file is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as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=  BGQWK will create, on request by the user, a GOODBY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when reading their packet (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ey are using).  If this is omitted, BG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TBYE.CBS file found in your GTPATH or BBS/C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GOODBYE file.  If another file is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s the GOODBY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=  As the sysop, you can specify the maximum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a user can download.  The user can also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maximum messages per conference in the doo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be able to override the limit specified he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mitted, the maximum will be set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=  As the sysop, you can specify the maximum messages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ser can download.  The user can also selec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messages per packet in the door, but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override the limit specified here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will be set to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=  Please see the NET STATUS sectio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+------------+[xx=xxxxxxxxxxxxxxxxxxxxxxxxxx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that seperates the configurat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information is the above.  This is complete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removed.  Its only purpose to to provide a ru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</w:t>
      </w:r>
      <w:r>
        <w:rPr/>
        <w:t>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���� </w:t>
      </w:r>
      <w:r>
        <w:rPr/>
        <w:t>net id  ���� con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| z | Main Board | lo=D:\MAIL\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| z | General    | tx=D:\MAIL\TNET00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| z | Aggies     | tx=D:\MAIL\TNET003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 | z | Buy/Sell   | tx=D:\MAIL\TNET004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| z | Politics   | tx=D:\MAIL\TNET005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| z | Singles    | tx=D:\MAIL\TNET006,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| 0 | Admin      | tx=D:\MAIL\TNET002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| z | Common     | rn=D:\MAIL\RNET0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 | z | Faxmail    | rn=D:\MAIL\RNET278 ���� confere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 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part of the BGQWK.CNF fil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information.  Every confernece on your boa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users to have QWK access to _must be_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you do not have to configure every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oard.  Just the ones you wish users to have access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--with one exception--you _must_ have the mai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configured (the conference number will 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ce).  Remember, the main conference is the one that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up by default when users login (the conferenc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P= directive in GT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number is a very important par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numbers do not have to go in ord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to do it that way, be sure to check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If BGQWK finds a conference with a duplicate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bort with an error message and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ximum of 510 conferences can be used by BGQWK (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0 to 5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choosen a conference number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, I _highly_ recommend you keep it that way.  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the conference numbers around.  The conference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atic, they must stay in place.  When users uploa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BGQWK, the MSG file header instead of the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the conference number that was used when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d to the message.  If a user wrote that reply a week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now uploading the packet, if you changed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their messages will be sent into the wro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n't want, say, someone's replies from a sexual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o be posted into a religion conference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because of conference number, that is anothe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annot be read out of the GTMDIR.BBS file.  G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numbers are dynamic.  They change depending 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r whenever you insert a message base between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unacceptable in the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have a little discussion concerning the dos and don'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s in this file.  Say you have conferenc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.  You wish to delete conference 12 because you don't ca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more.  No problem.  Just load up your editor and z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Conference numbers so not have to be sequential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ig gaps between numbers.  The QWK readers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.  But say you are adding a conference that same da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space open at 12, you think about using 12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.  Wrong!  Make it conference 47.  Why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what if a user was using that conference and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some replies tomorrow, they will be posted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.  And, as I said before, I don't think you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assle of that.  If you make the new conference 4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12 blank for now,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say you pick up another conference a few week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know whether to assign it number 12 or 48.  Si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time has passed, I doubt users will have any repli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into the conference, so I would just toss a co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really matter after that.  It's your decis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s must be padded, to the left, with zero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nly padded in the configuration file--no where el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so that the sysop remembers that BGQWK.CNF has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can not be changed.  Do not take out the pipe bars, 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lines.  If you do, BGQWK will inform you th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ampered with and will abort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conference name is limited to t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that the QWK format is able to support. 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 "Why don't you pull the information out of GTMDIR.B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bout this time.  There are several reasons for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 The conference name limit of ten characters is on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ed the information from the GTMDIR.BBS file,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 the description to only ten characters lo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rather give the sysop the option of nam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he or she can get the meaning across much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ng than by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 is pretty much self-explantory.  The access level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way they do in GT.  BGQWK pulls the user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.CTL file rather than the GTUSER.BBS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oes not possess the minimum access level requir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fic conference, that conference selection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discussed further in the NET STATU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but it is also a useful tool for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.  The two letter net id plus the equal sign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left out of the BGQWK.CNF file for specific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at is done, BGQWK assumes the conference has a net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", loc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 id's must be two letters and only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y board, I have the following net id's set up: LO for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 for RelayNet, GT for GT Network, and TX for TexasNe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select their conferences through BGQWK, they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sting all conferences or listing only the conferen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network.  Say they are interested just in TexasN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.  They can list only the six or seven Tex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 and not be bothered with all the others.  The net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similiar to the message base "boards" in GT 1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is represented in the same manner that i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TMDIR.BBS file.  You do not need to inp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 or the \GTMSGS directory.  BGQWK hand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y conference options right after the con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comma.  These are completly optiona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  Here is a list of currently 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,*  Conference is a guest or application only con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when a user tries to join this conferen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able to download and mail unt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ally "joins" them into the base.  BGQWK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ending" indicat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=  Conference is access level exclusive.  Even if a us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level high enough to view the conferenc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_same_ access level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access level, they will _not_ be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,~  Conference is a GT netmail conference.  To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, it requires netmail credits.  Because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know about GT and the way it's net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es, the user, if he or she wishes to send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 message, must enter the node/net id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essage.  Both the net and the node must be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with zeros.  Example messag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o, Russell.  Just testing ne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will intercept the "001/070" and chang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to reflect a netmail message to tha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thing to note is that netmail message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_any_ conference.  If BGQWK senses a xxx/yyy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ine of any message uploaded, it will rou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 conference (identified with the N or ~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user tries to use a "dot" command in netmail,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urned into an asterick _unless_ that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authorities.  In my sample message above, if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sysop authorities (SY access in the GTUSER.BB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DX would change to *DX so the GT netmail soft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,^  Conference is a public message area _only_. 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permitted.  You will most likely want this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GT Network conferences.  Because RelayNe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messages, there is no need to use it on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,&lt;  Conference is a read _only_ conference.  No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$  Conference is private _only_.  No public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Conference is 7 bit only.  Any 8 bit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ped of their 8 bit.  This option is useful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 or UseNet conferences where 8 bi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bad and naughty.  Otherwise, I would not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of the above options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do the job.  For example, P and ^ both me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only.  I did this for the people who know a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's traditional message flag set.  Since I always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haracters, I just included the letter op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you can use more than one option per conferen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to use any that "cancel the other out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not want a conference to be public only and priv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might through a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spent forever and a day typ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&lt;grin&gt;, you're almost ready to begin!  However,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commendation closely ...  You may want to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data for ten conferences, make sure BGQWK r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the rest.  You don't want to be stuck enter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three echo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requires at least two parameters in order to ru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the command line options and the drive which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pected to work 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mgk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ramter batch contain specfic options for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BGQWK operates.  The "f:" means work on drive F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be wondering why the door requires a work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order to run?  Well, when preparing QWK packe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rmous amount of space is sometimes required.  BGQWK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megabytes to work with depending on how many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user to download and how many messages the us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wnload.  Don't worry about running out of spac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will try its best not to eat all the sp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place two doors for BGQWK on your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mine is set up.  I have one door for BGQWK on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door for BGQWK on a HD.  My RAMdisk only suppor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byte, but many users don't download packets much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most of the time, so they want to access the spe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 possess when BGQWK is working.  The second door ju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on whichever Hard Drive I tell it to use (usuall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one or the one that has the mos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, and speaking of RAM disks ...  I _highly_, _highly_, _high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using both a large RAM disk, if you have it,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che.  Together, they can make BGQWK fly at super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(well, _much_ faster than it would if you don't run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using RAM disks and disk cache's are total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not running them now, it's probably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y extra memory lying around.  If you do, by all means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cache and install it.  You will be amazed a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BGQWK, GT, and all your other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... when BGQWK runs, it will create it's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whatever drive you specify. 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\BG$WORK$\.pid, where "pid" is the current P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node is currently using BGQWK.  This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 to use BGQWK at the same time on the same driv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ing a LAN, the PID number will most likely by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directory will always be deleted when the doo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f specified, BGQWK will run in GT 15.50 mod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xxxxx.MSG files rather than the newer t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.MES files.  BGQWK runs much slower in 15.5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has to open and close ten times as many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still work.  If you specify this option on a non-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50 system, the door will not work correctl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pecify this option on a true 15.50 system, BG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If specified, BGQWK will use DSZ in Moby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you must have a registered copy of DSZ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 work.  If you do not, DSZ may abor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If specified, BGQWK will allow users to select th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  Remember, you must have a registered copy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this to work.  If you do not, DSZ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invalid parameters.  Also,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you have some type of error correction hardw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your modem (such as MNP or LAP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Normally, BGQWK uses DSZ in "handshake both" mod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s specified, BGQWK will use DSZ in "handshake 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(If you are using HS/Link, this option will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/Link is slow handshake mode using the -H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this option if your users are having troub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ceiving files through the BGQWK door. 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have trouble with communicating over seri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 the hard dis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Normally, BGQWK gives users the option to read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TBULLET.CBS or another file if you specified the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 in the BGQWK.CNF file) whene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or all the time.  If the A option is specified,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verride the user's setting and send the NEW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all download of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Normally, any messages sent to your board through BGQW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no security or a private status.  This op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makes messages with no security change to n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.  Use of this option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Normally, the door will allow users to log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  However, many sysops do not want this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may be rebooted (if not using DVDOOR) or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ant their users to exit from the board. 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pecified, will not allow users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Normally, when messages are uploaded, if thei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es to other messages, the reference number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header.  If you renumber your message bas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numbers sent through the door will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should be used only if you renumber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s or if you just hate re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Normally, if a user uploads a message into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per flags (say the enter a public message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message area), the message will be move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ase (or general message base if a sysop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exist).  If this option is specified, in ess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BGQWK to "don't move" the messages, but le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urrent base, but change the message fla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which is acceptable for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Normally, the user has the option to have BGQWK do a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files when they choose to download a QWK pack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reason or another, if you wish to have the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, simply specif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If you are running GT 17, normally, users may tag file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GQWK door, and download their QWK packet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Of course, BGQWK does checks for sufficien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 USER.CTL with the number downloa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kilobytes, but some sysops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.  That may be done with the 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If you are running GT 17 and the current user i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per time bank entry in the GTUSER.BBS file (TB=),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ward time bank credit for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(if you specify how many credits recei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ownloaded) and will deduct credit for an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downloaded.  If you wish for this fe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, simply specify the B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when specifing options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you wish to use, they must be specified in a "squee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mgskhrlb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>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to use any command line options at all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use a "dot" as the option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.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cause BGQWK to run with all defaults and use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has internal commucations routines so external driv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ATEWAY or DOORWA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also has an internal ANSI driver, so the sysop need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in order to see color on the bulletin board end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will not be played.  The users will not be able to b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ontrol-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 port being used is taken out of the GT.CNF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= directive.  The DTE and DCE BPS rate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USER.BBS file.  The COM port is opened at the DTE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s are based off the DC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constantly checks the COM port for 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.  If carrier is lost, BGQWK will return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GT will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user selects G)oodbye from within the door, DT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CD is low, then DTR is raised and BGQWK will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 where GT will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 input within four minutes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turn to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offers Xmodem, Ymodem, Ymodem Batch and Zmodem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SZ protocol driver.  Be sure a DSZ protoco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somewhere in your DOS PATH.  First, GSZ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or.  If not found, DSZ.EXE will be searched for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, DSZ.COM is searched for.  If not found then, BG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.  To enable Ymodem-G, see the "G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Meiners' external Zmodem driver, GTZ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will also search for Sam Smith's HSLINK.EXE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ATH.  If found, BGQWK will allow your users to option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S/Link high speed bi-directional protocol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QWK packets and upload REP packe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is in the door, a simple chat mod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ysop end by the Control-P key.  A shell to D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using the Alt-1 key.  (Please note that th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BGQWK, not DOOR.EXE or TDOOR.EXE. 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imited amount of memory to work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BGQWK works as a logon door, but it can also prepack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so that users can call, and download the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GT rather than having to wait for the door to load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-- this batch file runs as an event during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n f: /pp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gt\specreq\tranquil.qwk c:\gt\uploads\forjoh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ck mode is specified by a third parameter, /PP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o do this, which I recommend only to experienced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name following the /PP: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packet made will be placed in the sysop's defaul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t is up to the sysop to place (and rename)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in a directory where the user can access it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batch file, I have an event at time xx:yy where GT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BGQWK in prepack mode for John Doe and renam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QUIL.QWK packet to FORJOHN.ZIP into the new up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oth local mode operation and prepack mode oper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wnloads" are placed into the sysop's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ETECT is not monitored and no data is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cal mode, the sysop can experiment with BGQWK.  If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s to "upload" a REP packet, it must be placed i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going uploads directory for BGQWK to find it.  Jus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ysop's download directory is specified by TP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.CNF file and the sysop's upload directory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= in GT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n't interested in QWK networking, you can skip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bet this is the part a couple of people were waiting f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other universe out there in BBS message networking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ff of the MDRIVER concept.  Well, yes,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e based off of Kip Compton's UTI concept, but now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Power board, we can now pick up any network that is ba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WK packet standard.  The Networks availabl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Net, ILink, TexasNet (for Texas residents), and a whol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articipate in these networks, you must fir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iece of software--TNET21.ZIP by Greg Hewgill--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to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ing Net Statu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, let's take another look at my BGQWK.CNF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=John Do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Node Housto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Jimmy Dean/rn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three NS= entries in the configuration fil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.  NS= is the only directive that can be repeated. 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what each of those entri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John Doe" opens the BGQWK door, he will be granted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" in any conference that has a net id of "G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n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| z | Gfx Proj   | rn=D:\MAIL\RNE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| 0 | Netmail    | lo=D:\MAIL\NETMAIL,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| z | AnsiArt    | gt=D:\MAIL\E10-037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| z | Bg Qwk     | gt=D:\MAIL\E02-758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ne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this short section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ohn Doe" would be granted net status in conference 4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Node Houston" opens the BGQWK door, it will be granted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" in any conference that has a net id of "T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Jimmy Dean" opens the BGQWK door, he will be granted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" in any conference that has a net id of "RN" _or_ "G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world does "granted 'net status'" mean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QWK is a very universal format.  We don't want s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"Joe Blow" downloading mail from all my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it into his PC Board without the sysop's permiss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?  So, if "Joe Blow" tries to do this with his QWK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(such as TNet or QNet), he will get an error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precious GT Network messages are safe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 LNC of your city, you may want to give "Joe Blow"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authorities in your GT Network conferences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oe Blow" will become net/node xxx/yyy in the GT Network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Board system.  At present, sending netmail back and fort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WK network is not supported, but experimental b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s are being used between 001/040 and 001/07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 are successful, the batch files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"net status" also means having more significant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at kinds of messages can be downloaded and up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hat a user has net status access to.  An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in a conference can be downloaded, and the "ne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upload messages addressed from other people. 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de Houston" can upload messages from "Russell Kroll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.  A regular user cannot download private mail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dressed to them or left by them and can only upload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giving someone net status is a PRIVLEDGE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to just anybody.  You have to b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ysop Granting Net Statu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calm down, I can hear you!  You want to know how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other networks such as SmartNet, ILink, etc.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at you have to do...  First, you need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ead hancho of the QWK network in your area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have to apply in order to get accepted or rej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 lot of waiting until they get back to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, you'll probably be assigned a hub to use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, your hub will be a PC Board system.  You'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ipt for GT Power (or some other communications softwar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gin, open the QMail Markmail (or whatever) door,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 packet (if exists), download a QWK packet, and then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of the other board _must_ have granted you net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s you wish to pick up or the QWK packet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able to be imported in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how do you make REP packets to send to that board and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with the QWK packet once you download it?  Do you use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at function?  No.  That's why I included all thos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Net is what you need to use.  Because TNe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(and not GT), it was pretty much useless to u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 ago, but since then, Greg Hewgill has released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et that works with UT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to use TNet, there are a couple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NET.CFG file, you'll need the following line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hat the TNET.DOC file explains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= 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and when specifing conferences, you need to put a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ront of the path in the other .CFG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    = $D:\MAIL\TNET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and finally ...  In the mail door on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to download your mail, you may want to set "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with zero messages" to TRUE or YES.  Why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at?  Well, the way my batch files are set up, if I find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my downloads directory after a mail run,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sume the mail run was successful.  If not,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 was a failure and will not delete the .REP file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it can be uploaded again the next day (since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n't the fir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urrently use TNet and my UTIs to pick up mail in the Tex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ff of Ed Hopper's BBS and a few of the con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 Network off of Russell Kroll's Compute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TNET.DOC file in the TNET21.ZIP file available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many others for further informatio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till join other QWK based networks using Dave W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LIN prorgram (written specifically for GT Power)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tty 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last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ive the user of this software permission to use my UT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hatever software they choose to use that work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Albrecht       Michael Arnett      Ted Ars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iver Bell         Ovid Bilderback     Richard Black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Carpenter     Bill Coady          Jame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 Deduck          Marcos Della        Eddie Do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Ester            John Ferra          Joh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Foshee         Mike Frisch         John G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Gunnells      Theresa Hadden      Ted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k Hazel          Greg Hewgill        Reginald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rry Hook          Ed Hopper           Dennis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ulvf Jamesson   Don Jones           Wayn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King           Ken Kirkland        Mark Ko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Kreyling        Russell Kroll       Rudi K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en Leadbeatter  David Logan         Bruce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            Dan Mancuso         Jeremy M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Mauro       Mark May            Andy Mc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Meyer          John Moody          Gene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Olah           George Omoregie     Ken Opd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ck Perea       Douglas Pippel      Sam P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 Salisbury       Paul Schwarz        Joe Se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Smathers     Laurence Stanley    David Stell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Thomas         Roger Thompson      Charles Vanc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Vlamings      Bill Wahlstrom      Richar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Wall           Stephen Weihman     Scott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tried not to forget anyone, but my memory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ke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T version of this program was compiled under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5.5.  The AT version was compiled under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E files are compressed with DIET, the exciting file sl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  If you use this program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weeks, it is _highly_ recommended you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it low cost of only US $25.  I have put hundre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to BGQWK and 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o register after the trial time period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included REGISTER.FRM file and send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or money order.  After allowing two weeks fo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all my bulletin board at 713-893-9124 (now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, V.42 and V.42bis) and open the QWKREG door.  A BGQWK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then be generated that will register your copy of BG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 takes less than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of this software is 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uggestions, comments or questions,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the "BG Reader, Etc." GT Network echo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02/758.  Feel free to call my board or to call voice (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and ask for B.J.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Have you seen my two successful FREEWARE programs?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you pick up a copy of BGTOP and BGWHO?  Pretty n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                                         GT:  E02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                                  RIME: TRANQU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